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edzenie Rady Naukowej IS PAN w dniu 20 lutego 2020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40"/>
          <w:sz w:val="24"/>
          <w:szCs w:val="24"/>
        </w:rPr>
        <w:t>Porządek d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ęczenie dyplomów doktorskich doktorantom Instytu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Dyrektora o bieżących pracach Instytut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uchwał podjętych na ostatnim posiedzeniu Ra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enie sprawozdania z działalności IS PAN w roku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Rzecznika Dyscyplinarnego 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ór Komisji Dyscyplinarnej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szCs w:val="24"/>
          <w:u w:val="single"/>
        </w:rPr>
        <w:t>Sprawy przewodów doktorskich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niosek o nadanie stopnia doktora nauk humanistycznych mgr Anecie Kielak-Dudzi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sz w:val="24"/>
          <w:szCs w:val="24"/>
        </w:rPr>
        <w:t>wniosek o przyjęcie recenzji i dopuszczenie do obrony rozprawy i powołanie komisji ds. obrony w przewodach: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. Przemysława Pawlaka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. Sławomira Filipka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niosek o zmianę tytułu rozprawy w przewodach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Darii Dulok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Ireny Rokic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Katarzyny Słobody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niosek o powołanie recenzentów w przewodach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Darii Dulok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. Bartłomieja Gembickiego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Magdaleny Kasy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Katarzyny Anny Kesling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Krzysztofa Mordyńskiego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Ireny Rokic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Zofii Smolars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niosek o powołanie komisji egzaminacyjnych i wyznaczenie zakresu egzaminu kierunkowego w przewodach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Eweliny Grygier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Katarzyny Słobody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sz w:val="24"/>
          <w:szCs w:val="24"/>
        </w:rPr>
        <w:t>wniosek o powołanie promotora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Dominiki Górec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Julii Fałat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niosek o umorzenie przewodu mgr. Włodzimierza Borysiak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twierdzenie protokołu z ostatniego posiedzenia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omunikaty Przewodniczącego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wnio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9:00Z</dcterms:created>
  <dc:creator>tlozinska</dc:creator>
  <dc:description/>
  <cp:keywords/>
  <dc:language>en-US</dc:language>
  <cp:lastModifiedBy>tlozinska</cp:lastModifiedBy>
  <dcterms:modified xsi:type="dcterms:W3CDTF">2020-02-18T11:50:00Z</dcterms:modified>
  <cp:revision>1</cp:revision>
  <dc:subject/>
  <dc:title/>
</cp:coreProperties>
</file>